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5.7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3943843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9-36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ROBERT A. BUEHN AS CHIEF OF THE MILITARY AFFAIRS, VETERANS AND DISABLED SERVICES DIVISION OF THE RECREATION AND COMMUNITY SERVICES DEPARTMENT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Robert A. Buehn as the Chief of the Military Affairs, Veterans and Disabled Services Division of the Recreation and Community Services Department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Robert A. Buehn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6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47:00Z</dcterms:created>
  <dc:creator>Juliana Rowland</dc:creator>
  <dc:description/>
  <cp:keywords/>
  <dc:language>en-US</dc:language>
  <cp:lastModifiedBy> </cp:lastModifiedBy>
  <cp:lastPrinted>2008-01-11T17:01:00Z</cp:lastPrinted>
  <dcterms:modified xsi:type="dcterms:W3CDTF">2009-05-27T13:06:00Z</dcterms:modified>
  <cp:revision>6</cp:revision>
  <dc:subject/>
  <dc:title>Introduced by the Council President at the request of the Mayor:</dc:title>
</cp:coreProperties>
</file>